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АДМИНИСТРАЦИЯ ШУЛЬГ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СОВЕТСКОГО РАЙОНА АЛТАЙСКОГО КРА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;Arial" w:hAnsi="Arial;Arial" w:cs="Arial;Arial"/>
          <w:b/>
          <w:b/>
          <w:color w:val="000000"/>
          <w:spacing w:val="5"/>
          <w:sz w:val="24"/>
          <w:szCs w:val="24"/>
        </w:rPr>
      </w:pPr>
      <w:r>
        <w:rPr>
          <w:rFonts w:cs="Arial;Arial" w:ascii="Arial;Arial" w:hAnsi="Arial;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color w:val="000000"/>
          <w:spacing w:val="5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429" w:leader="underscore"/>
          <w:tab w:val="left" w:pos="6499" w:leader="none"/>
        </w:tabs>
        <w:spacing w:before="0" w:after="0"/>
        <w:contextualSpacing/>
        <w:jc w:val="both"/>
        <w:rPr>
          <w:rFonts w:ascii="Arial;Arial" w:hAnsi="Arial;Arial" w:cs="Arial;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29" w:leader="underscore"/>
          <w:tab w:val="left" w:pos="6499" w:leader="none"/>
        </w:tabs>
        <w:spacing w:before="0" w:after="0"/>
        <w:contextualSpacing/>
        <w:jc w:val="both"/>
        <w:rPr>
          <w:rFonts w:ascii="Arial;Arial" w:hAnsi="Arial;Arial" w:cs="Arial;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29" w:leader="underscore"/>
          <w:tab w:val="left" w:pos="6499" w:leader="none"/>
        </w:tabs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-9"/>
          <w:sz w:val="24"/>
          <w:szCs w:val="24"/>
        </w:rPr>
        <w:t>20.01.2023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                                  № 3</w:t>
        <w:tab/>
        <w:t>с.Шульгинка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Шульгинского сельсовета Советского района Алтайского края к совершению коррупционных правонарушений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 соответствии с частью 5 статьи 9 Федерального закона от 25.12.2008 № 273-ФЗ "О противодействии коррупции", администрация Шульгинского сельсовета Советского района Алтайского кра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Постанавляет:</w:t>
      </w:r>
    </w:p>
    <w:p>
      <w:pPr>
        <w:pStyle w:val="Normal"/>
        <w:spacing w:before="0" w:after="0"/>
        <w:contextualSpacing/>
        <w:jc w:val="both"/>
        <w:rPr/>
      </w:pPr>
      <w:bookmarkStart w:id="0" w:name="sub_1"/>
      <w:r>
        <w:rPr>
          <w:rFonts w:cs="Arial;Arial" w:ascii="Arial;Arial" w:hAnsi="Arial;Arial"/>
          <w:sz w:val="24"/>
          <w:szCs w:val="24"/>
        </w:rPr>
        <w:t>1. Утвердить прилагаемый</w:t>
      </w:r>
      <w:bookmarkEnd w:id="0"/>
      <w:r>
        <w:rPr>
          <w:rFonts w:cs="Arial;Arial" w:ascii="Arial;Arial" w:hAnsi="Arial;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Порядок</w:t>
        </w:r>
      </w:hyperlink>
      <w:r>
        <w:rPr>
          <w:rFonts w:cs="Arial;Arial" w:ascii="Arial;Arial" w:hAnsi="Arial;Arial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Шульгинского сельсовета Советского района Алтайского края к совершению коррупционных правонаруше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 Обнародовать настоящее постановление  в установленном порядке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3.Постановление  вступает в силу после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5800" w:leader="none"/>
        </w:tabs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  <w:t xml:space="preserve">Глава </w:t>
      </w:r>
      <w:r>
        <w:rPr>
          <w:rFonts w:cs="Arial;Arial" w:ascii="Arial;Arial" w:hAnsi="Arial;Arial"/>
          <w:sz w:val="24"/>
          <w:szCs w:val="24"/>
        </w:rPr>
        <w:t xml:space="preserve">Шульгинского сельсовет С.В.Девяткин 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contextualSpacing/>
        <w:rPr/>
      </w:pPr>
      <w:r>
        <w:rPr>
          <w:rFonts w:cs="Arial;Arial" w:ascii="Arial;Arial" w:hAnsi="Arial;Arial"/>
          <w:sz w:val="24"/>
          <w:szCs w:val="24"/>
        </w:rPr>
        <w:t xml:space="preserve">постановлением администрации Шульгинского сельсовета Советского района Алтайского края 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 20.01.2023 № 3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hyperlink r:id="rId3">
        <w:r>
          <w:rPr>
            <w:rStyle w:val="InternetLink"/>
            <w:rFonts w:cs="Arial;Arial" w:ascii="Arial;Arial" w:hAnsi="Arial;Arial"/>
            <w:b/>
            <w:sz w:val="24"/>
            <w:szCs w:val="24"/>
          </w:rPr>
          <w:t>Порядок</w:t>
        </w:r>
      </w:hyperlink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уведомления представителя нанимателя (работодателя)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о фактах обращения в целях склонения муниципального служащего администрации Шульгинского сельсовета Советского района Алтайского края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. Общие положения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. Порядок уведомления представителя нанимателя (работодателя)                  о фактах обращения в целях склонения муниципального служащего администрации Шульгинского сельсовета Советского района Алтайского края к совершению коррупционных правонарушений (далее - Порядок) разработан во исполнение положений Федерального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закона</w:t>
        </w:r>
      </w:hyperlink>
      <w:r>
        <w:rPr>
          <w:rFonts w:cs="Arial;Arial" w:ascii="Arial;Arial" w:hAnsi="Arial;Arial"/>
          <w:sz w:val="24"/>
          <w:szCs w:val="24"/>
        </w:rPr>
        <w:t xml:space="preserve"> от 25 декабря 2008 г. № 273-ФЗ «О противодействии коррупции» и определяет: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процедуру уведомления муниципальным служащим администрации Шульгинского сельсовета Советского района Алтайского края (далее – муниципальный служащий) представителя нанимателя (работодателя) о фактах обращения к нему в целях склонения его к совершению коррупционных правонарушений;</w:t>
      </w:r>
    </w:p>
    <w:p>
      <w:pPr>
        <w:pStyle w:val="Style18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еречень сведений, содержащихся в уведомлении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;</w:t>
      </w:r>
    </w:p>
    <w:p>
      <w:pPr>
        <w:pStyle w:val="Style18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рядок регистрации уведомлений представителя нанимателя (работодателя) о фактах обращения к муниципальному служащему                            в целях склонения его к совершению коррупционных правонарушений;</w:t>
      </w:r>
    </w:p>
    <w:p>
      <w:pPr>
        <w:pStyle w:val="Style18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рганизацию проверки сведений, содержащихся в уведомлении представителя нанимателя (работодателя) о фактах обращения                                к муниципальному служащему в целях склонения его к совершению коррупционных правонарушений.</w:t>
      </w:r>
    </w:p>
    <w:p>
      <w:pPr>
        <w:pStyle w:val="Style18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Муниципальные служащие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            в целях склонения их к совершению коррупционных правонарушений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В случаях нахождения муниципального служащего  в командировке,                 в отпуске, вне пределов места прохождения муниципальной службы по иным основаниям он обязан в течение суток уведомить представителя нанимателя (работодателя) о факте склонения его к совершению коррупционного правонарушения с использованием любых доступных средств связи. В этом случае уведомление представляется в соответствии с настоящим Порядком               в течение первого рабочего дня после прибытия муниципального служащего к месту прохождения муниципальной службы.</w:t>
      </w:r>
    </w:p>
    <w:p>
      <w:pPr>
        <w:pStyle w:val="Style18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Уведомление представителя нанимателя (работодателя) о фактах обращения в целях склонения муниципального служащего                                    к совершению коррупционного правонарушения (далее - Уведомление),                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увольнение муниципального служащего с муниципальной службы либо привлечение его к другим видам ответственности в соответствии 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 Муниципальный служащий, уведомивший представителя нанимателя (работодателя), органы прокуратуры или другие государственные органы, в соответствии с их компетенцией,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                         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5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их-либо лиц в целях склонения                                  их к совершению коррупционных правонарушений, вправе уведомить  представителя нанимателя (работодателя)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Процедура уведомления муниципальны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служащим представителя нанимателя (работодател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6. Уведомление осуществляется письменно по форме согласно приложению 1 к настоящему Порядку путем подачи в администрацию Шульгинского сельсовета Советского района Алтайского края или направления уведомления по почт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7. Уведомление должно содержать следующие свед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амилия, имя, отчество, должность муниципального служащего, направившего уведомление;</w:t>
      </w:r>
    </w:p>
    <w:p>
      <w:pPr>
        <w:pStyle w:val="Style18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ата, время, место, способ и обстоятельства склонения муниципального служащего к совершению коррупционных правонарушений, а также информацию об отказе (согласии) муниципального служащего принять предложение о совершении коррупционного или иного правонаруш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дробные сведения о коррупционных правонарушениях, которые должен был бы совершить или совершил муниципальный служащий                         по просьбе обратившихся лиц, либо самостоятельно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се известные сведения о лице, склоняющем муниципального служащего к совершению коррупционного правонаруш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Если Уведомление направляется муниципальным служащим, указанным в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 xml:space="preserve">пункте </w:t>
        </w:r>
      </w:hyperlink>
      <w:r>
        <w:rPr>
          <w:rFonts w:cs="Arial;Arial" w:ascii="Arial;Arial" w:hAnsi="Arial;Arial"/>
          <w:sz w:val="24"/>
          <w:szCs w:val="24"/>
        </w:rPr>
        <w:t>5 Порядка, то указывается фамилия, имя, отчество                    и должность иного муниципального служащего, к которому какие-либо лица обратились в целях склонения к совершению коррупционных правонаруше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8. Уведомление с указанием даты заполнения должно быть лично подписано муниципальным служащи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I. Организация приема и регистрации Уведомл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9. Прием и регистрация Уведомления осуществляется специалистом   администрации Шульгинского сельсовета Советского района Алтайского края </w:t>
      </w:r>
      <w:r>
        <w:rPr>
          <w:rFonts w:cs="Arial;Arial" w:ascii="Arial;Arial" w:hAnsi="Arial;Arial"/>
          <w:i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i/>
          <w:sz w:val="24"/>
          <w:szCs w:val="24"/>
        </w:rPr>
        <w:t>секретарем</w:t>
      </w:r>
      <w:r>
        <w:rPr>
          <w:rFonts w:cs="Arial;Arial" w:ascii="Arial;Arial" w:hAnsi="Arial;Arial"/>
          <w:i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, а в случае его временного отсутствия муниципальным служащим, исполняющим его должностные обязанности в порядке, установленном трудовым законодательством (далее – ответственное лицо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0. Уведомление подлежит обязательной регистрации в день его поступления ответственному лицу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;Arial" w:ascii="Arial;Arial" w:hAnsi="Arial;Arial"/>
          <w:sz w:val="24"/>
          <w:szCs w:val="24"/>
        </w:rPr>
        <w:t>Журнал должен быть прошит и пронумерован, а также заверен оттиском печати администрации Шульгинского сельсовета Советского района Алтайского края и подписью руководителя. Журнал должен храниться в месте, защищенном от несанкционированного доступ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1. В Журнале должно быть отражено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мер и дата регистрации Уведомл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амилия, имя, отчество и должность муниципального служащего, направившего Уведомление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раткое содержание фактов, содержащихся в Уведомлени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олжность, фамилия и инициалы должностного лица, принявшего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ведомление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обые отметки (при наличии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Запрещается отражать в Журнале ставшие известными сведения                         о частной жизни заявителя, а также иную конфиденциальную информацию, охраняемую </w:t>
      </w:r>
      <w:hyperlink r:id="rId6">
        <w:r>
          <w:rPr>
            <w:rStyle w:val="InternetLink"/>
            <w:rFonts w:cs="Arial;Arial" w:ascii="Arial;Arial" w:hAnsi="Arial;Arial"/>
            <w:sz w:val="24"/>
            <w:szCs w:val="24"/>
          </w:rPr>
          <w:t>законом</w:t>
        </w:r>
      </w:hyperlink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2. Конфиденциальность полученных сведений обеспечивается представителем нанимателя (работодателем), ответственным лицом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3. Ответственное лицо после регистрации Уведомления в Журнале обязано выдать муниципальному служащему, направившему Уведомление, под роспись талон-уведомление по форме 3 к настоящему Порядку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После заполнения корешок талона-уведомления с росписью муниципального служащего, направившего Уведомление, остается                              у ответств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лучае если Уведомление поступило по почте, талон-уведомление направляется муниципальному служащему, направившему Уведомление,                по почте заказным письмом, в течение двух рабочих дней с даты                                    его регистр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4. Ответственное лицо в день регистрации передает Уведомление и прилагаемые к нему материалы представителю нанимателя (работодателю) для рассмотрения и дачи поручений  по организации проверки содержащихся в Уведомлении сведе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5. Журнал хранится в течение 5 лет с момента регистрации в нем последнего Уведомления, после чего подлежит сдаче в архи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IV. Организация проверки сведений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содержащихся в Уведомлении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6. Организация проверки сведений, содержащихся в Уведомлении (далее - проверка), осуществляется по поручению представителя нанимателя (работодателя)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7. При проведении проверки ответственное лицо устанавливает наличие в сведениях, изложенных в Уведомлении, признаков состава правонарушен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Ответственное лицо в ходе проверки вправе проводить беседу                                     с муниципальным служащим, получать от него письменные пояснения по сведениям, изложенным в Уведомлении, изучать иные материалы, имеющие отношение к сведениям, изложенным в Уведомлени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Проверка проводится в течение 5 рабочих дней с момента регистрации Уведомлен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8. Результаты проверки Уведомления с приложением материалов проверки представляются ответственным лицом представителю нанимателя (работодателю), который принимает решение 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9. Уведомление направляется представителем нанимателя (работодателем) в органы прокуратуры или другие государственные органы не позднее 10 рабочих дней с даты регистрации уведомления в Журнале,                     о чем ответственное лицо, в течение одного рабочего дня уведомляет муниципального служащего, передавшего или направившего уведомление.</w:t>
      </w:r>
    </w:p>
    <w:p>
      <w:pPr>
        <w:pStyle w:val="Style18"/>
        <w:spacing w:before="0" w:after="0"/>
        <w:contextualSpacing/>
        <w:jc w:val="both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tbl>
      <w:tblPr>
        <w:tblW w:w="46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570" w:hRule="atLeast"/>
        </w:trPr>
        <w:tc>
          <w:tcPr>
            <w:tcW w:w="46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706" w:hanging="4267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textAlignment w:val="top"/>
              <w:rPr>
                <w:rFonts w:ascii="Arial;Arial" w:hAnsi="Arial;Arial" w:cs="Arial;Arial"/>
                <w:color w:val="5A5A5A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Шульгинского сельсовета Советского района Алтайского края к совершению коррупционных правонарушен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редставителя нанимателя (работодателя) о фактах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к совершению коррупционных правонарушений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86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2307" w:hRule="atLeast"/>
        </w:trPr>
        <w:tc>
          <w:tcPr>
            <w:tcW w:w="486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должность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Ф.И.О. представителя нанимателя(работодателя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должность, Ф.И.О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униципального служащего)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общаю, что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описание обстоятельств, при которых стало известно о случае обращения к муниципальному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лужащему в связи с исполнением им служебных обязанностей каких-либо лиц в целях склонения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его к совершению коррупционных правонарушений,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 указанием даты, места, времени, других условий)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сведения о коррупционных правонарушениях, которые предлагалось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вершить муниципальному служащему по просьбе обратившихся лиц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все известные сведения о лице, склоняющем к коррупционному правонарушению)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(способ и обстоятельства склонения к коррупционному или иному правонарушению (подкуп, 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гроза, обман и так далее), а также информация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б отказе (согласии) гражданского служащего принять предложение лица)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1986"/>
        <w:gridCol w:w="1680"/>
        <w:gridCol w:w="3077"/>
        <w:gridCol w:w="166"/>
      </w:tblGrid>
      <w:tr>
        <w:trPr/>
        <w:tc>
          <w:tcPr>
            <w:tcW w:w="30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дата заполнения уведомления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подпись)</w:t>
            </w:r>
          </w:p>
        </w:tc>
      </w:tr>
      <w:tr>
        <w:trPr>
          <w:trHeight w:val="2117" w:hRule="atLeast"/>
        </w:trPr>
        <w:tc>
          <w:tcPr>
            <w:tcW w:w="5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 администрации Шульгинского сельсовета Советского района Алтайского края к совершению коррупционных правонарушени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Журнал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регистрации уведомлений о фактах обращения в целях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склонения муниципального служащего к совершению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ррупционных правонарушений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ча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конче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0"/>
        <w:gridCol w:w="368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50"/>
        <w:gridCol w:w="2940"/>
        <w:gridCol w:w="1820"/>
        <w:gridCol w:w="1843"/>
        <w:gridCol w:w="1134"/>
      </w:tblGrid>
      <w:tr>
        <w:trPr>
          <w:trHeight w:val="14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№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Фамилия, имя, отчество  и муниципального служащего, направи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лжность, Ф.И.О.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обые отметки (при 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  <w:t>______________________________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before="0" w:after="0"/>
              <w:contextualSpacing/>
              <w:textAlignment w:val="top"/>
              <w:rPr>
                <w:rFonts w:ascii="Arial;Arial" w:hAnsi="Arial;Arial" w:cs="Arial;Arial"/>
                <w:color w:val="5A5A5A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Шульгинского сельсовета Советского района Алтайского края к совершению коррупционных правонарушен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286385</wp:posOffset>
                </wp:positionV>
                <wp:extent cx="6311900" cy="46323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4632480"/>
                          <a:chOff x="0" y="0"/>
                          <a:chExt cx="6311880" cy="46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1880" cy="463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0" cy="46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22.55pt;width:497pt;height:364.75pt" coordorigin="-280,451" coordsize="9940,7295">
                <v:rect id="shape_0" stroked="t" o:allowincell="f" style="position:absolute;left:-280;top:451;width:9939;height:729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17,451" to="4717,7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КОРЕШОК ТАЛОН-УВЕДОМЛЕНИЯ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замещаемая должность, Ф.И.О.</w:t>
      </w:r>
    </w:p>
    <w:p>
      <w:pPr>
        <w:pStyle w:val="Normal"/>
        <w:spacing w:before="0" w:after="0"/>
        <w:contextualSpacing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4" w:space="0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го служащего)</w:t>
      </w:r>
    </w:p>
    <w:tbl>
      <w:tblPr>
        <w:tblW w:w="4876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535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ведомление принято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.И.О., подпись лица, принявшего уведомление)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подпись лица, получившего талон-уведомление)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ТАЛОН-УВЕДОМЛЕНИЕ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замещаемая должность, Ф.И.О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го  служащего)</w:t>
      </w:r>
    </w:p>
    <w:tbl>
      <w:tblPr>
        <w:tblW w:w="448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139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ведомление принято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.И.О., подпись лица, принявшего уведомление)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подпись лица, принявшего Уведомление)</w:t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cols w:num="2" w:space="14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  <w:t>________________________________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color w:val="5A5A5A"/>
          <w:sz w:val="24"/>
          <w:szCs w:val="24"/>
        </w:rPr>
      </w:pPr>
      <w:r>
        <w:rPr>
          <w:rFonts w:cs="Arial;Arial" w:ascii="Arial;Arial" w:hAnsi="Arial;Arial"/>
          <w:color w:val="5A5A5A"/>
          <w:sz w:val="24"/>
          <w:szCs w:val="24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631;fld=134;dst=100012" TargetMode="External"/><Relationship Id="rId3" Type="http://schemas.openxmlformats.org/officeDocument/2006/relationships/hyperlink" Target="consultantplus://offline/main?base=LAW;n=119631;fld=134;dst=100012" TargetMode="External"/><Relationship Id="rId4" Type="http://schemas.openxmlformats.org/officeDocument/2006/relationships/hyperlink" Target="consultantplus://offline/main?base=LAW;n=116687;fld=134;dst=100093" TargetMode="External"/><Relationship Id="rId5" Type="http://schemas.openxmlformats.org/officeDocument/2006/relationships/hyperlink" Target="consultantplus://offline/main?base=LAW;n=119631;fld=134;dst=100023" TargetMode="External"/><Relationship Id="rId6" Type="http://schemas.openxmlformats.org/officeDocument/2006/relationships/hyperlink" Target="consultantplus://offline/main?base=LAW;n=93980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д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1:00Z</dcterms:created>
  <dc:creator>Пользователь</dc:creator>
  <dc:description/>
  <dc:language>en-US</dc:language>
  <cp:lastModifiedBy>Администрация</cp:lastModifiedBy>
  <cp:lastPrinted>2015-02-26T08:35:00Z</cp:lastPrinted>
  <dcterms:modified xsi:type="dcterms:W3CDTF">2023-01-20T06:51:00Z</dcterms:modified>
  <cp:revision>2</cp:revision>
  <dc:subject/>
  <dc:title>Порядок уведомления представителя нанимателя (работодателя) о фактах обращения в целях склонения муниципального служащего администрации Марийского сельского поселения  к совершению коррупционных правонарушени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